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декабря 2015 г. № 9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в безвозмездное польз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от 25.12.2015 года № 8705 «о передаче в безвозмездное пользование муниципального имущества», руководствуясь ст. 50 Устава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общественному учреждению «Добровольная пожарная команда Талдомского муниципального района Московской области» в безвозмездное пользование нежилое помещение общей площадью 10, 5 кв.м., расположенное по адресу: Московская область, г. Талдом, ул. Собцова, д.9, с 01.01.2016 года сроком на 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54:00Z</dcterms:created>
  <dc:creator>консультант</dc:creator>
  <dc:description/>
  <cp:keywords/>
  <dc:language>en-US</dc:language>
  <cp:lastModifiedBy>Admin</cp:lastModifiedBy>
  <cp:lastPrinted>2016-01-12T10:20:00Z</cp:lastPrinted>
  <dcterms:modified xsi:type="dcterms:W3CDTF">2016-03-23T12:50:00Z</dcterms:modified>
  <cp:revision>9</cp:revision>
  <dc:subject/>
  <dc:title>ПРОЕКТ</dc:title>
</cp:coreProperties>
</file>